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b/>
          <w:b/>
          <w:bCs/>
        </w:rPr>
      </w:pPr>
      <w:r>
        <w:rPr>
          <w:rFonts w:cs="Calibri"/>
          <w:b/>
          <w:bCs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ЪРЖАВНА ПСИХИАТРИЧНА БОЛНИЦА –  КЪРДЖА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„Добрич” № 44, тел./факс 0361/6-26-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pt" to="458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ВЪЗЛАГАНЕ НА ОБЩЕСТВЕНА ПОРЪЧКА ЧРЕЗ ПУБЛИЧНА ПОКАНА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 w:val="false"/>
          <w:sz w:val="24"/>
          <w:szCs w:val="24"/>
        </w:rPr>
        <w:t>Осигуряване на денонощна охрана на Държавна психиатрична болница – Кърджали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</w:t>
      </w:r>
    </w:p>
    <w:p>
      <w:pPr>
        <w:pStyle w:val="Heading"/>
        <w:rPr>
          <w:rFonts w:ascii="Times New Roman" w:hAnsi="Times New Roman" w:cs="Times New Roman"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shadow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shadow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hadow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iCs/>
          <w:shadow/>
          <w:sz w:val="24"/>
          <w:szCs w:val="24"/>
          <w:lang w:val="fi-FI"/>
        </w:rPr>
        <w:t xml:space="preserve">Настоящата документация е </w:t>
      </w:r>
      <w:r>
        <w:rPr>
          <w:rFonts w:cs="Times New Roman" w:ascii="Times New Roman" w:hAnsi="Times New Roman"/>
          <w:i/>
          <w:iCs/>
          <w:shadow/>
          <w:sz w:val="24"/>
          <w:szCs w:val="24"/>
        </w:rPr>
        <w:t xml:space="preserve">одобрена със Заповед № </w:t>
      </w:r>
      <w:r>
        <w:rPr>
          <w:rFonts w:cs="Times New Roman" w:ascii="Times New Roman" w:hAnsi="Times New Roman"/>
          <w:i/>
          <w:iCs/>
          <w:shadow/>
          <w:color w:val="FF0000"/>
          <w:sz w:val="24"/>
          <w:szCs w:val="24"/>
        </w:rPr>
        <w:t>....</w:t>
      </w:r>
      <w:r>
        <w:rPr>
          <w:rFonts w:cs="Times New Roman" w:ascii="Times New Roman" w:hAnsi="Times New Roman"/>
          <w:i/>
          <w:iCs/>
          <w:shadow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iCs/>
          <w:shadow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i/>
          <w:iCs/>
          <w:shadow/>
          <w:sz w:val="24"/>
          <w:szCs w:val="24"/>
        </w:rPr>
        <w:t xml:space="preserve">03.2016г. на  Директора  на  </w:t>
      </w:r>
      <w:r>
        <w:rPr>
          <w:rFonts w:cs="Times New Roman" w:ascii="Times New Roman" w:hAnsi="Times New Roman"/>
          <w:i/>
          <w:iCs/>
          <w:sz w:val="24"/>
          <w:szCs w:val="24"/>
        </w:rPr>
        <w:t>ДПБ - Кърджали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lang w:val="fi-FI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І. ОБЩА ИНФОРМ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 на поръчката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метът на настоящата поръчка е избор на охранителна фирма за осъществяване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енонощна, 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ъоръже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храна на  територията на Държавна психиатрична болница – Кърджали и прилежащите й обекти – помощно стопанство, находящи се в гр.Кърджали, ул.”Добрич”№44, включително осигуряване на контролно – пропускателния режим съгласно действащите правила за вътрешния ред на лечебното заведение, опазване и охрана на територи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shadow/>
          <w:sz w:val="24"/>
          <w:szCs w:val="24"/>
          <w:lang w:val="ru-RU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на стойност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та прогнозна стойност на поръчката е до 66 000,00лв. без вкл.ДДС</w:t>
      </w:r>
    </w:p>
    <w:p>
      <w:pPr>
        <w:pStyle w:val="Web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Договорът </w:t>
      </w:r>
      <w:r>
        <w:rPr>
          <w:rFonts w:cs="Times New Roman" w:ascii="Times New Roman" w:hAnsi="Times New Roman"/>
        </w:rPr>
        <w:t xml:space="preserve">с избраният изпълнител </w:t>
      </w:r>
      <w:r>
        <w:rPr>
          <w:rFonts w:cs="Times New Roman" w:ascii="Times New Roman" w:hAnsi="Times New Roman"/>
          <w:lang w:val="ru-RU"/>
        </w:rPr>
        <w:t>се сключва за срок от една годин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 на плащане</w:t>
      </w:r>
    </w:p>
    <w:p>
      <w:pPr>
        <w:pStyle w:val="Heading5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лащането се извършва отсрочено, чрез банков превод в левове, в срок предложен от участника в дни, не по-кратък от 60 /шестдесет/ дни след представяне на фактур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ясто за изпълнение на поръчкат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ржавна психиатрична болница - Кърджали, ул</w:t>
      </w:r>
      <w:r>
        <w:rPr>
          <w:rFonts w:cs="Times New Roman" w:ascii="Times New Roman" w:hAnsi="Times New Roman"/>
          <w:color w:val="000000"/>
          <w:sz w:val="24"/>
          <w:szCs w:val="24"/>
        </w:rPr>
        <w:t>. ”Добрич” № 44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за изпълнение на поръчкат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надесет месеца от сключване на договора за ох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рок на валидност на офертата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идност на офертата 60 /шестдесет/ календарни дни включително от крайния срок за получаване на офертите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ване на оферти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ертата, поставена в запечатан непрозрачен плик с посочен предмет на поръчката, адрес за обратна кореспонденция и по възможност телефон, факс и електронен адрес, следва да бъде представена в деловодството на Държавна психиатрична болница - Кърджали в указания в поканата срок и час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арянето на получените оферти ще извърши на публично заседание, което ще се провед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.</w:t>
      </w:r>
      <w:r>
        <w:rPr>
          <w:rFonts w:cs="Times New Roman" w:ascii="Times New Roman" w:hAnsi="Times New Roman"/>
          <w:b/>
          <w:sz w:val="24"/>
          <w:szCs w:val="24"/>
        </w:rPr>
        <w:t>03.201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от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00 часа в  сградата на ДПБ-Кърджал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реме на публичното заседание на комисията право имат да присъстват участниците в процедурата ил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до сградата на ДПБ-Кърджал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глеждане на получените оферт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еждането на получените оферти се извършва по правилата на Глава трета, Раздел трети от Вътрешните правила за възлагане на обществени поръчки по Закона за обществените поръчки в ДПБ-Кърджал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КОНКРЕТНИ ДЕЙНОСТИ, КОИТО СЛЕДВА ДА БЪДАТ ИЗПЪЛН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harChar4"/>
        <w:ind w:left="720" w:hanging="0"/>
        <w:jc w:val="both"/>
        <w:rPr>
          <w:rFonts w:ascii="Times New Roman" w:hAnsi="Times New Roman" w:cs="Times New Roman"/>
          <w:shadow/>
          <w:lang w:val="ru-RU"/>
        </w:rPr>
      </w:pPr>
      <w:r>
        <w:rPr>
          <w:rFonts w:cs="Times New Roman" w:ascii="Times New Roman" w:hAnsi="Times New Roman"/>
        </w:rPr>
        <w:t xml:space="preserve">Лечебното заведение чрез провеждането на тази процедура цели избор на охранителна фирма, която да осъществява денонощна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</w:rPr>
        <w:t>въоръжена физическа охрана на обекти на ДПБ-Кърджали.</w:t>
      </w:r>
    </w:p>
    <w:p>
      <w:pPr>
        <w:pStyle w:val="CharChar4"/>
        <w:ind w:left="708" w:hanging="0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bg-BG"/>
        </w:rPr>
        <w:tab/>
        <w:t>Общата стойност на офертата за извършване на услугата не може да надхвърля определената прогнозна стойност. Няма да бъде разглеждано предложение на участник, чието предложение надхвърля посочената прогнозна стойност.</w:t>
      </w:r>
    </w:p>
    <w:p>
      <w:pPr>
        <w:pStyle w:val="Normal"/>
        <w:spacing w:before="0" w:after="0"/>
        <w:ind w:left="708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ите в предложението на участника да са в български лева и да включват всички разходи на изпълнителя по изпълнението на поръчката до краен получател Държавна психиатрична болница - Кърджали, ул</w:t>
      </w:r>
      <w:r>
        <w:rPr>
          <w:rFonts w:cs="Times New Roman" w:ascii="Times New Roman" w:hAnsi="Times New Roman"/>
          <w:color w:val="000000"/>
          <w:sz w:val="24"/>
          <w:szCs w:val="24"/>
        </w:rPr>
        <w:t>. ”Добрич” №44</w:t>
      </w:r>
      <w:r>
        <w:rPr>
          <w:rFonts w:cs="Times New Roman" w:ascii="Times New Roman" w:hAnsi="Times New Roman"/>
          <w:sz w:val="24"/>
          <w:szCs w:val="24"/>
        </w:rPr>
        <w:t xml:space="preserve"> с включени всички разходи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ключване на договор определеният изпълнител представя документи, издадени от компетентен орган, за удостоверяване липсата на обстоятелствата по чл.47, ал.1, т.1 и декларация за липсата на обстоятелствата по чл.47, ал. 5 от ЗОП. </w:t>
      </w:r>
    </w:p>
    <w:p>
      <w:pPr>
        <w:pStyle w:val="Normal"/>
        <w:autoSpaceDE w:val="false"/>
        <w:spacing w:before="0" w:after="0"/>
        <w:ind w:left="708" w:right="179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ъп до настоящата документация, допълнителна информация и документи свързани с изпълнението на поръчката могат да бъдат получени на посочения интернет адрес на възложител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://www.dpb-kardjali.bg/wp/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І. ТЕХНИЧЕСКА СПЕЦИФИКАЦ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Обект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ериторията на ДПБ-Кърджали и прилежащите и обекти - помощно стопанство, находящи се в гр. Кърджали, ул.”Добрич” № 4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ектът ще се охранява с 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игуряване на денонощна невъоръжена охрана през работни,  почивни и празнични дни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ониторинг на система за видеонаблюдение, </w:t>
      </w:r>
      <w:r>
        <w:rPr>
          <w:rFonts w:cs="Times New Roman" w:ascii="Times New Roman" w:hAnsi="Times New Roman"/>
          <w:sz w:val="24"/>
          <w:szCs w:val="24"/>
        </w:rPr>
        <w:t>реакция при задействане на „електронна периметрова охрана”, опазване и охрана на територия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Местоположение: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гр.Кърджал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л.“Добрич” №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Дейности: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Към датата на възлагане за осъществяване на охраната са ангажирани седем човека. На обекта има изградена система за видео наблюдение с осем камери, които са свързани с два монитора. Дейности, предмет на поръчка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.Осъществяване на денонощна, невъоръжена охрана на територията на Държавна психиатрична болница – Кърджали и прилежащите й обекти - помощно стопанство, находящи се в гр. Кърджали, ул.”Добрич” № 44, включително осигуряване контролно - пропускателния режим съгласно действащите правила за вътрешния ред на лечебното заведение и мониторинг на система за видеонаблюдение, опазване и охрана на територия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</w:t>
      </w:r>
      <w:r>
        <w:rPr>
          <w:rFonts w:cs="Times New Roman" w:ascii="Times New Roman" w:hAnsi="Times New Roman"/>
          <w:sz w:val="24"/>
          <w:szCs w:val="24"/>
          <w:lang w:eastAsia="bg-BG"/>
        </w:rPr>
        <w:t>.Опазване н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а движимото  и недвижимото имущество на територията на сградите и на всички съоръжения, намиращи се в т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Възстановяване на п</w:t>
      </w:r>
      <w:r>
        <w:rPr>
          <w:rFonts w:cs="Times New Roman" w:ascii="Times New Roman" w:hAnsi="Times New Roman"/>
          <w:sz w:val="24"/>
          <w:szCs w:val="24"/>
          <w:lang w:val="ru-RU"/>
        </w:rPr>
        <w:t>ричинените имуществени вреди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ru-RU"/>
        </w:rPr>
        <w:t>допускане на кражба на имущество или проникване чрез взлом в охранявания обект</w:t>
      </w:r>
      <w:r>
        <w:rPr>
          <w:rFonts w:cs="Times New Roman" w:ascii="Times New Roman" w:hAnsi="Times New Roman"/>
          <w:sz w:val="24"/>
          <w:szCs w:val="24"/>
        </w:rPr>
        <w:t>/, настъпили в резултат от посегателства върху охраняваните обек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</w:t>
      </w:r>
      <w:r>
        <w:rPr>
          <w:rFonts w:cs="Times New Roman" w:ascii="Times New Roman" w:hAnsi="Times New Roman"/>
          <w:sz w:val="24"/>
          <w:szCs w:val="24"/>
        </w:rPr>
        <w:t>ез времето на осъществяване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хран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Привличане на допълнителни сили при необходимост  за опазване на сградите и имуществ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Да контролира пропускателния режим и да следи за стриктното спазване на установения в обекта р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</w:rPr>
        <w:t>Екипировката на охранителите е задължителна и да включва най-малко униформа с отличителни знаци, средства за защита и средства за връзка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Фактурата за извършена охранителна дейност се издава след  изтичане на календарния месе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За изготвяне на своето предложение, всеки потенциален участник може да направи оглед на мяст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ИЗИСКВАНИЯ ЗА ИЗПЪЛНЕНИЕ НА УСЛУГАТ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кументи доказващи техническите възможности на участника за изпълнение на поръчката: </w:t>
      </w:r>
    </w:p>
    <w:p>
      <w:pPr>
        <w:pStyle w:val="Normal"/>
        <w:ind w:left="49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Участникът следва да представи списък-декларация на услугите, които са еднакви или сходни с предмета на публичната покана, изпълнени през последните три години, считано от датата на подаване на офертата, с посочване на стойностите, датите и получателите – минимум една изпълнена услуга сходна с предмета на поръчката /охрана на лечебно заведение/ - доказва се с представяне на удостоверение, издадено от получателя или компетентен орган, или чрез посочване на публичен регистър, в който е публикувана информация за извършената услуга – по Образец №4;</w:t>
      </w:r>
    </w:p>
    <w:p>
      <w:pPr>
        <w:pStyle w:val="Normal"/>
        <w:ind w:left="49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Участникът следва да представи списък-декларация на  лицата, които отговарят за извършването на услугата, с посочване на образованието, професионалната квалификация и професионалния опит, включително за ръководител на охранителните екипи - 1 брой, който да отговаря за координацията и взаимодействието между постове, екипи и служителите на лечебното заведение – свободен текст;</w:t>
      </w:r>
    </w:p>
    <w:p>
      <w:pPr>
        <w:pStyle w:val="Normal"/>
        <w:ind w:left="4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частникът следва да представи списък-декларация на използваните лични предпазни средст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зволени от Закона за частната охранителна дейност /ЗЧОД/ помощни средства – свободен текст; </w:t>
      </w:r>
    </w:p>
    <w:p>
      <w:pPr>
        <w:pStyle w:val="Normal"/>
        <w:ind w:left="4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ът следва да  представи графици и справки за броя на охранителите, /</w:t>
      </w:r>
      <w:r>
        <w:rPr>
          <w:rFonts w:cs="Times New Roman" w:ascii="Times New Roman" w:hAnsi="Times New Roman"/>
          <w:sz w:val="24"/>
          <w:szCs w:val="24"/>
        </w:rPr>
        <w:t xml:space="preserve"> до 10 човека/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ито ще изпълняват поръчката; 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Участникът следва да  представ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план за охрана и детайлна концепция за начина и организацията на изпълнение охраната на обек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план за действие при възникване на кризисни ситуации, природни бедствия, аварии, терористични актове и взаимодействие с органите на МВР за обек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а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частникът следва да представи заверено копие на лиценз за извършване на охранителна дейност по чл.5, ал.1, т.1-4 от Закона за частната охранителна дейнос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Tigrseq"/>
        <w:spacing w:lineRule="auto" w:line="276" w:before="0" w:after="0"/>
        <w:ind w:firstLine="708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Участниците прилагат:</w:t>
      </w:r>
    </w:p>
    <w:p>
      <w:pPr>
        <w:pStyle w:val="Tigrseq"/>
        <w:spacing w:lineRule="auto" w:line="276" w:before="0" w:after="0"/>
        <w:ind w:firstLine="708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igrseq"/>
        <w:numPr>
          <w:ilvl w:val="0"/>
          <w:numId w:val="4"/>
        </w:numPr>
        <w:spacing w:before="0" w:after="0"/>
        <w:ind w:left="538" w:hanging="357"/>
        <w:jc w:val="both"/>
        <w:rPr>
          <w:lang w:val="bg-BG"/>
        </w:rPr>
      </w:pPr>
      <w:r>
        <w:rPr>
          <w:lang w:val="ru-RU"/>
        </w:rPr>
        <w:t xml:space="preserve">Представяне на участника – </w:t>
      </w:r>
      <w:r>
        <w:rPr>
          <w:i/>
          <w:iCs/>
          <w:lang w:val="ru-RU"/>
        </w:rPr>
        <w:t>по</w:t>
      </w:r>
      <w:r>
        <w:rPr>
          <w:lang w:val="ru-RU"/>
        </w:rPr>
        <w:t xml:space="preserve"> </w:t>
      </w:r>
      <w:r>
        <w:rPr>
          <w:b/>
          <w:i/>
          <w:iCs/>
          <w:lang w:val="ru-RU"/>
        </w:rPr>
        <w:t>Образец№1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о чл. 47</w:t>
      </w:r>
      <w:r>
        <w:rPr>
          <w:rFonts w:cs="Times New Roman" w:ascii="Times New Roman" w:hAnsi="Times New Roman"/>
          <w:sz w:val="24"/>
          <w:szCs w:val="24"/>
          <w:lang w:val="ru-RU"/>
        </w:rPr>
        <w:t>, ал.9</w:t>
      </w:r>
      <w:r>
        <w:rPr>
          <w:rFonts w:cs="Times New Roman" w:ascii="Times New Roman" w:hAnsi="Times New Roman"/>
          <w:sz w:val="24"/>
          <w:szCs w:val="24"/>
        </w:rPr>
        <w:t xml:space="preserve"> от ЗОП –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къ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бразец №1</w:t>
      </w:r>
    </w:p>
    <w:p>
      <w:pPr>
        <w:pStyle w:val="Tigrseq"/>
        <w:spacing w:before="0" w:after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ru-RU"/>
        </w:rPr>
        <w:t>3</w:t>
      </w:r>
      <w:r>
        <w:rPr>
          <w:lang w:val="bg-BG"/>
        </w:rPr>
        <w:t xml:space="preserve">.   </w:t>
      </w:r>
      <w:r>
        <w:rPr>
          <w:lang w:val="ru-RU"/>
        </w:rPr>
        <w:t xml:space="preserve">Декларация за участие на подизпълнители – </w:t>
      </w:r>
      <w:r>
        <w:rPr>
          <w:i/>
          <w:iCs/>
          <w:lang w:val="ru-RU"/>
        </w:rPr>
        <w:t xml:space="preserve">по </w:t>
      </w:r>
      <w:r>
        <w:rPr>
          <w:b/>
          <w:i/>
          <w:iCs/>
          <w:lang w:val="ru-RU"/>
        </w:rPr>
        <w:t>Образец №2</w:t>
      </w:r>
      <w:r>
        <w:rPr>
          <w:lang w:val="bg-BG"/>
        </w:rPr>
        <w:t xml:space="preserve">   </w:t>
      </w:r>
    </w:p>
    <w:p>
      <w:pPr>
        <w:pStyle w:val="Tigrseq"/>
        <w:spacing w:before="0" w:after="0"/>
        <w:ind w:left="180" w:hanging="0"/>
        <w:jc w:val="both"/>
        <w:rPr>
          <w:b/>
          <w:b/>
          <w:lang w:val="bg-BG"/>
        </w:rPr>
      </w:pPr>
      <w:r>
        <w:rPr>
          <w:lang w:val="bg-BG"/>
        </w:rPr>
        <w:t xml:space="preserve">4.  </w:t>
      </w:r>
      <w:r>
        <w:rPr>
          <w:lang w:val="ru-RU"/>
        </w:rPr>
        <w:t xml:space="preserve">Техническо предложение за изпълнение на поръчката – по </w:t>
      </w:r>
      <w:r>
        <w:rPr>
          <w:b/>
          <w:lang w:val="ru-RU"/>
        </w:rPr>
        <w:t>Образец №5</w:t>
      </w:r>
    </w:p>
    <w:p>
      <w:pPr>
        <w:pStyle w:val="Tigrseq"/>
        <w:spacing w:before="0" w:after="0"/>
        <w:ind w:left="180" w:hanging="0"/>
        <w:jc w:val="both"/>
        <w:rPr>
          <w:b/>
          <w:b/>
          <w:i/>
          <w:i/>
          <w:iCs/>
          <w:lang w:val="bg-BG"/>
        </w:rPr>
      </w:pPr>
      <w:r>
        <w:rPr>
          <w:rStyle w:val="BodyTextChar"/>
          <w:rFonts w:cs="Times New Roman"/>
          <w:b w:val="false"/>
          <w:bCs w:val="false"/>
          <w:lang w:val="bg-BG"/>
        </w:rPr>
        <w:t xml:space="preserve">5. </w:t>
      </w:r>
      <w:r>
        <w:rPr>
          <w:lang w:val="ru-RU"/>
        </w:rPr>
        <w:t>Декларация,</w:t>
      </w:r>
      <w:r>
        <w:rPr>
          <w:rStyle w:val="FontStyle29"/>
          <w:sz w:val="24"/>
          <w:lang w:val="ru-RU"/>
        </w:rPr>
        <w:t xml:space="preserve"> че участникът е запознат с всички  условия и клаузите в проекто договора</w:t>
      </w:r>
      <w:r>
        <w:rPr>
          <w:lang w:val="ru-RU"/>
        </w:rPr>
        <w:t xml:space="preserve"> –  по </w:t>
      </w:r>
      <w:r>
        <w:rPr>
          <w:b/>
          <w:i/>
          <w:iCs/>
          <w:lang w:val="ru-RU"/>
        </w:rPr>
        <w:t>Образец №7</w:t>
      </w:r>
    </w:p>
    <w:p>
      <w:pPr>
        <w:pStyle w:val="Tigrseq"/>
        <w:spacing w:before="0" w:after="0"/>
        <w:ind w:left="180" w:hanging="0"/>
        <w:jc w:val="both"/>
        <w:rPr>
          <w:lang w:val="ru-RU"/>
        </w:rPr>
      </w:pPr>
      <w:r>
        <w:rPr>
          <w:lang w:val="bg-BG"/>
        </w:rPr>
        <w:t>6</w:t>
      </w:r>
      <w:r>
        <w:rPr>
          <w:lang w:val="ru-RU"/>
        </w:rPr>
        <w:t xml:space="preserve">. Декларация по чл.4 от Закона за икономическите и финансови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 /ЗИФОДРЮПДРС/ - в зависимост от декларираните обстоятелства - </w:t>
      </w:r>
      <w:r>
        <w:rPr>
          <w:i/>
          <w:iCs/>
          <w:lang w:val="ru-RU"/>
        </w:rPr>
        <w:t xml:space="preserve">по </w:t>
      </w:r>
      <w:r>
        <w:rPr>
          <w:b/>
          <w:i/>
          <w:iCs/>
          <w:lang w:val="ru-RU"/>
        </w:rPr>
        <w:t>Образец №3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едлагана цена 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бразец №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но заверено пълномощно в случай, че документите са подписани от лице, различно от законния представител на участника – в оригинал или във формата на нотариално заверено фотокопие.</w:t>
      </w:r>
    </w:p>
    <w:p>
      <w:pPr>
        <w:pStyle w:val="Normal"/>
        <w:jc w:val="both"/>
        <w:rPr>
          <w:rStyle w:val="4"/>
          <w:rFonts w:ascii="Times New Roman" w:hAnsi="Times New Roman" w:cs="Times New Roman"/>
        </w:rPr>
      </w:pPr>
      <w:r>
        <w:rPr>
          <w:rStyle w:val="BodyTextChar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  </w:t>
      </w:r>
      <w:r>
        <w:rPr>
          <w:rStyle w:val="BodyTextChar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9</w:t>
      </w:r>
      <w:r>
        <w:rPr>
          <w:rStyle w:val="BodyTextChar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  <w:r>
        <w:rPr>
          <w:rStyle w:val="BodyTextChar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ък на документите, съдържащи се в офертата </w:t>
      </w:r>
      <w:r>
        <w:rPr>
          <w:rFonts w:cs="Times New Roman" w:ascii="Times New Roman" w:hAnsi="Times New Roman"/>
          <w:i/>
          <w:iCs/>
          <w:sz w:val="24"/>
          <w:szCs w:val="24"/>
        </w:rPr>
        <w:t>– по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Образец №9</w:t>
      </w:r>
    </w:p>
    <w:p>
      <w:pPr>
        <w:pStyle w:val="Normal"/>
        <w:ind w:firstLine="360"/>
        <w:jc w:val="both"/>
        <w:rPr>
          <w:rStyle w:val="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КРИТЕРИИ И МЕТОДИКА НА ОЦЕНК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Критериите  за оценка на постъпилите оферти е „икономически най-изгодната оферта” при следните показатели за оценка:</w:t>
      </w:r>
    </w:p>
    <w:p>
      <w:pPr>
        <w:pStyle w:val="Normal"/>
        <w:widowControl w:val="false"/>
        <w:tabs>
          <w:tab w:val="clear" w:pos="708"/>
          <w:tab w:val="left" w:pos="1009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5890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bg-BG"/>
                              </w:rPr>
                              <w:t>Методика за определяне комплексната оценка на офертите - показатели и относителна теж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090" w:leader="underscore"/>
                              </w:tabs>
                              <w:spacing w:lineRule="auto" w:line="240" w:before="0" w:after="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lang w:eastAsia="bg-BG"/>
                              </w:rPr>
                              <w:t>Показатели за оценка на офертата и относителната им тежест в комплексната оце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27.6pt;mso-wrap-distance-left:0pt;mso-wrap-distance-right:0pt;mso-wrap-distance-top:0pt;mso-wrap-distance-bottom:0pt;margin-top:0.05pt;mso-position-vertical-relative:text;margin-left:-21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  <w:lang w:eastAsia="bg-BG"/>
                        </w:rPr>
                        <w:t>Методика за определяне комплексната оценка на офертите - показатели и относителна тежес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090" w:leader="underscore"/>
                        </w:tabs>
                        <w:spacing w:lineRule="auto" w:line="240" w:before="0" w:after="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lang w:eastAsia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lang w:eastAsia="bg-BG"/>
                        </w:rPr>
                        <w:t>Показатели за оценка на офертата и относителната им тежест в комплексната оцен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3967"/>
      </w:tblGrid>
      <w:tr>
        <w:trPr>
          <w:trHeight w:val="859" w:hRule="exact"/>
        </w:trPr>
        <w:tc>
          <w:tcPr>
            <w:tcW w:w="5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Показатели за оценка на офертите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Относителна тежест на показателите в комплексната оцен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оч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 (К)</w:t>
            </w:r>
          </w:p>
        </w:tc>
      </w:tr>
      <w:tr>
        <w:trPr>
          <w:trHeight w:val="1148" w:hRule="exact"/>
        </w:trPr>
        <w:tc>
          <w:tcPr>
            <w:tcW w:w="5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bg-BG"/>
              </w:rPr>
              <w:t>К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 - план за охрана и детайлна концепция за начина и организацията на изпълнение охраната на об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bg-BG"/>
              </w:rPr>
              <w:t>30т.</w:t>
            </w:r>
          </w:p>
        </w:tc>
      </w:tr>
      <w:tr>
        <w:trPr>
          <w:trHeight w:val="1706" w:hRule="exact"/>
        </w:trPr>
        <w:tc>
          <w:tcPr>
            <w:tcW w:w="5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bg-BG"/>
              </w:rPr>
              <w:t>К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 - план за действие при възникване на кризисни ситуации, природни бедствия, аварии, терористични актове и взаимодействие с органите на МВР за об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bg-BG"/>
              </w:rPr>
              <w:t>20т.</w:t>
            </w:r>
          </w:p>
        </w:tc>
      </w:tr>
      <w:tr>
        <w:trPr>
          <w:trHeight w:val="627" w:hRule="exact"/>
        </w:trPr>
        <w:tc>
          <w:tcPr>
            <w:tcW w:w="5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bg-BG"/>
              </w:rPr>
              <w:t xml:space="preserve">К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- финансова оценк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bg-BG"/>
              </w:rPr>
              <w:t>50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bg-BG"/>
        </w:rPr>
        <w:t>Показател К1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Оценка на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плана за охрана и детайлна концепция за начина и организацията на изпълнение охраната на обект</w:t>
      </w:r>
      <w:r>
        <w:rPr>
          <w:rFonts w:cs="Times New Roman" w:ascii="Times New Roman" w:hAnsi="Times New Roman"/>
          <w:sz w:val="24"/>
          <w:szCs w:val="24"/>
          <w:lang w:eastAsia="bg-BG"/>
        </w:rPr>
        <w:t>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</w:p>
    <w:p>
      <w:pPr>
        <w:pStyle w:val="Normal"/>
        <w:spacing w:lineRule="exact" w:line="274" w:before="249" w:after="0"/>
        <w:ind w:right="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Подпоказател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1. План за охрана на обекта, </w:t>
      </w:r>
      <w:r>
        <w:rPr>
          <w:rFonts w:cs="Times New Roman" w:ascii="Times New Roman" w:hAnsi="Times New Roman"/>
          <w:sz w:val="24"/>
          <w:szCs w:val="24"/>
          <w:lang w:eastAsia="bg-BG"/>
        </w:rPr>
        <w:t>който отговаря напълно на ЗЧОД  – чл. 24, ал.2 и включва подробно описание по всички елементи и е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придружен със схеми и графици за работа на охранителния състав, съобразени с особеностите на обек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за охрана, брой охранители, брой постове и режим на сменност, разположение на постовете, взаимодействие и комуникация между постовете, обходи и начин на водене на пропускателния режим;</w:t>
      </w:r>
    </w:p>
    <w:p>
      <w:pPr>
        <w:pStyle w:val="Normal"/>
        <w:spacing w:lineRule="exact" w:line="274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Система от мерки за контрол на охранителите при изпълнението на охранителната дейност /в това число и внедрени технически системи/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spacing w:lineRule="exact" w:line="274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Данни за техническите средства за охрана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редства за принуда и защита, с които всеки един охранител ще разполага </w:t>
      </w:r>
      <w:r>
        <w:rPr>
          <w:rFonts w:cs="Times New Roman" w:ascii="Times New Roman" w:hAnsi="Times New Roman"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производител, модел и други данни/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Изчисляването на точките по този показател се извършва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en-GB" w:eastAsia="bg-BG"/>
        </w:rPr>
        <w:t> </w:t>
      </w:r>
      <w:r>
        <w:rPr>
          <w:rFonts w:cs="Times New Roman" w:ascii="Times New Roman" w:hAnsi="Times New Roman"/>
          <w:sz w:val="24"/>
          <w:szCs w:val="24"/>
          <w:lang w:eastAsia="bg-BG"/>
        </w:rPr>
        <w:t>Участникът получава 5 точки при представяне на оферта, при коят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е установена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ипс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няколко от подпоказателите,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онстатирани с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пропуски и формално описание на организацията за изпълнение и/или предложената организация за изпълнение е неефикасна и неефективна и частично не отговаря на поставените от възложителя изисквания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en-GB" w:eastAsia="bg-BG"/>
        </w:rPr>
        <w:t> 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частникът получава 10 точки при представяне на оферта, при която са установен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пропуски и формално описание на един от подпоказателите и/или предложената организация за изпълнение е само частично съобразена със специфичните за обекта особености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частникът получава 30 точки при представяне на 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ферта с подробно и детайлно изготвен план и концепция с подробно и ясно описани всички компоненти, отговарящ максимално на поставените от възложителя изисквания, реално изпълним, с подробно описани връзки на взаимодействие, осигуряващ сигурността на охраняваните обекти, съобразени със Закона за частната охранителна дейност (ЗЧОД), спецификата на обект</w:t>
      </w:r>
      <w:r>
        <w:rPr>
          <w:rFonts w:cs="Times New Roman" w:ascii="Times New Roman" w:hAnsi="Times New Roman"/>
          <w:sz w:val="24"/>
          <w:szCs w:val="24"/>
          <w:lang w:eastAsia="bg-BG"/>
        </w:rPr>
        <w:t>а 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ида на охран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частник представил оферта без приложен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план за охрана и детайлна концепция за начина и организацията на изпълнение охраната на обек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а ще бъде отстранен от участие в процедура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Забележ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пуски“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 план за охрана и детайлна концепция за начина и организацията на изпълнение на обек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коит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са неотговарящи на изискванията на възложителя, но е налице липса на подробна информация, конкретика, яснота и други подоб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алн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план за охрана и детайлна концепция за начина и организацията на изпълнение на обек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в к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то участникът относно предложената организация за изпълнение е повторил самите изисквания на техническата спецификация и/или само декларативно е заявил, че ще ги изпълни</w:t>
      </w:r>
      <w:r>
        <w:rPr>
          <w:rFonts w:cs="Times New Roman" w:ascii="Times New Roman" w:hAnsi="Times New Roman"/>
          <w:sz w:val="24"/>
          <w:szCs w:val="24"/>
        </w:rPr>
        <w:t>, и/или е представил план, от който да е видно, че са отразени общи елементи, валидни за типови обекти и липсва конкретно съобразяване със спецификата на обекта – предмет на 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ефикасна и неефективна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предложена организация за изпълнение в техническото предложение на участник, която не е съобразена в необходимата степен с организацията на охрана, броя на заетите лица, графика на работа, функционалните задължения, връзките на взаимодействие и контрола върху изпълнението им с особеностите на охраняв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к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робно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план за охрана и детайлна концепция за начина и организацията на изпълнение на конкретния обект, к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 освен че съдържа видове дейности, поддейности, предложения, подхода на работа и други параметри, не се ограничава единствено до тяхното просто изброяване, а са добавени допълнителни поясняващи текстове, свързани с обясняване и изясняване на органзацията, последователността, технологията и/или други факти, имащи отношение към повишаване качеството и обхвата на изпълнение на поръчкат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сно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план за охрана и детайлна концепция за начина и организацията на изпълнение на обек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които недвусмислено посочват конкретния вид дейност, организация и/или конкретно предложение по начин, по който същият/ото да бъде индивидуализиран/о сред останалите предвидени видове дейности/предложения и изяснява подхода на работа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bg-BG"/>
        </w:rPr>
        <w:t>Показател К2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- Оценката на предложен план за действие при възникване на кризисни ситуации, природни бедствия, аварии, терористични актове и взаимодействие с органите на МВР за обектите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bg-BG"/>
        </w:rPr>
        <w:t>Подпоказате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bg-BG"/>
        </w:rPr>
        <w:t>Подробни варианти и у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казания за тактиката на действие на охранителите от отделните постове пр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bg-BG"/>
        </w:rPr>
        <w:t>възникване на кризисни ситуаци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bg-BG"/>
        </w:rPr>
        <w:t>пожар, наводнение, земетресение или други природни бедствия възможни според вида на охранявания обе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анонимно обаждане за поставено взривно устрой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незаконни посегателства, включително при въоръжен грабеж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масови безредици терористична атак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в близост до охранявания обек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bg-BG"/>
        </w:rPr>
        <w:t>Време за реагиране, контрол на охранителите при изпълнение на задълженията им, описание на използваните съвременни средства за комуникация и техническо оборудване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 w:eastAsia="bg-BG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bg-BG"/>
        </w:rPr>
        <w:t xml:space="preserve"> взаимодействие с органите на МВР и описани взаимовръзки между членовете на екипите.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числяването на точките по този показател се извършва, както след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частникът получава 5 точки при представяне на ферта, при която е установен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липса на няколко от подпоказателите, пропуски</w:t>
      </w:r>
      <w:r>
        <w:rPr>
          <w:rFonts w:cs="Times New Roman" w:ascii="Times New Roman" w:hAnsi="Times New Roman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и формално</w:t>
      </w:r>
      <w:r>
        <w:rPr>
          <w:rFonts w:cs="Times New Roman" w:ascii="Times New Roman" w:hAnsi="Times New Roman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описание на организацията за изпълнение и/или предложената организация за изпълнение е неефикасна и неефективна </w:t>
      </w:r>
      <w:r>
        <w:rPr>
          <w:rFonts w:cs="Times New Roman" w:ascii="Times New Roman" w:hAnsi="Times New Roman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и частично не отговаря на поставените от възложителя изисквания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частникът получава 10 точки при представяне на оферта, при която са констатиран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и пропуски и формално описание на един от компонентите и/или предложената организация за изпълнение е само частично съобразена със специфичните за обекта особоности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en-GB" w:eastAsia="bg-BG"/>
        </w:rPr>
        <w:t> </w:t>
      </w:r>
      <w:r>
        <w:rPr>
          <w:rFonts w:cs="Times New Roman" w:ascii="Times New Roman" w:hAnsi="Times New Roman"/>
          <w:sz w:val="24"/>
          <w:szCs w:val="24"/>
          <w:lang w:eastAsia="bg-BG"/>
        </w:rPr>
        <w:t>Участникът получава 20 точки при представяне на 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ферта с подробно, детайлно и ясно</w:t>
      </w:r>
      <w:r>
        <w:rPr>
          <w:rFonts w:cs="Times New Roman" w:ascii="Times New Roman" w:hAnsi="Times New Roman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изготвен план за действие при възникване на кризисни ситуации, показваща високо ниво на познаване спецификата на обек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и много добра организация, детайлна концепция за взаимодействие с органите на МВР, време за реакция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частник представил оферта без приложен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план за действие при възникване на кризисни ситуации, природни бедствия, аварии, терористични актове и взаимодействие с органите на МВР за обек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а ще бъде отстранен от участие в процедура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Забележ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пуски“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 план за действие при възникване на кризисни ситуации, природни бедствия, аварии, терористични актове и взаимодействие с органите на МВР за обек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койт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е неотговарящ на изискванията на възложителя, но е налице липса на подробна информация, конкретика, яснота и други подоб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алн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план за действие при възникване на кризисни ситуации, природни бедствия, аварии, терористични актове и взаимодействие с органите на МВР за  обек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в който участникът относно предложената организация за изпълнение е повторил самите изисквания на техническата спецификация и/или само декларативно е заявил, че ще ги изпълни</w:t>
      </w:r>
      <w:r>
        <w:rPr>
          <w:rFonts w:cs="Times New Roman" w:ascii="Times New Roman" w:hAnsi="Times New Roman"/>
          <w:sz w:val="24"/>
          <w:szCs w:val="24"/>
        </w:rPr>
        <w:t xml:space="preserve"> и/или е представил план, от който да е видно, че са отразени общи елементи, валидни за типови обекти и липсва конкретно съобразяване със спецификата на обекта – предмет на 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ефикасна и неефективна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предложена организация за изпълнение в плана за действие при възникване на кризисни ситуации, природни бедствия, аварии, терористични актове и взаимодействие с органите на МВР за обек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която не е съобразена в необходимата степен с организацията на охрана, броя на заетите лица, графика на работа, функционалните задължения, връзките на взаимодействие и контрола върху изпълнението им с особеностите на охраняв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робно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план за действие при възникване на кризисни ситуации, природни бедствия, аварии, терористични актове и взаимодействие с органите на МВР за  обек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ито освен че съдържат видове дейности, поддейности, предложения, подхода на работа и други параметри, не се ограничават единствено до тяхното просто изброяване, а са добавени допълнителни поясняващи текстове, свързани с обясняване и изясняване на органзацията, последователността, технологията и/или други факти, имащи отношение към повишаване качеството и обхвата на изпълнение на поръчката. </w:t>
      </w:r>
    </w:p>
    <w:p>
      <w:pPr>
        <w:pStyle w:val="Normal"/>
        <w:spacing w:lineRule="exact" w:line="274" w:before="0" w:after="0"/>
        <w:ind w:left="20"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Ясно“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е план за действие при възникване на кризисни ситуации, природни бедствия, аварии, терористични актове и взаимодействие с органите на МВР за обект</w:t>
      </w:r>
      <w:r>
        <w:rPr>
          <w:rFonts w:cs="Times New Roman" w:ascii="Times New Roman" w:hAnsi="Times New Roman"/>
          <w:sz w:val="24"/>
          <w:szCs w:val="24"/>
          <w:lang w:eastAsia="bg-BG"/>
        </w:rPr>
        <w:t>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които недвусмислено посочват конкретния вид дейност, организация и/или конкретно предложение по начин, по който същият/ото да бъде индивидуализиран/о сред останалите предвидени видове дейности/предложения и изяснява подхода на работа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exact" w:line="274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bg-BG"/>
        </w:rPr>
        <w:t>Показател К3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- Финансовата оценка се формира на база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ложен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„цена за осъществяване на охрана за 1 месец” в </w:t>
      </w:r>
      <w:r>
        <w:rPr>
          <w:rFonts w:cs="Times New Roman" w:ascii="Times New Roman" w:hAnsi="Times New Roman"/>
          <w:sz w:val="24"/>
          <w:szCs w:val="24"/>
          <w:lang w:eastAsia="bg-BG"/>
        </w:rPr>
        <w:t>лв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без ДДС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exact" w:line="274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Най-нискат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оговорен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„цена за осъществяване на охрана </w:t>
      </w:r>
      <w:r>
        <w:rPr>
          <w:rFonts w:cs="Times New Roman" w:ascii="Times New Roman" w:hAnsi="Times New Roman"/>
          <w:sz w:val="24"/>
          <w:szCs w:val="24"/>
          <w:lang w:eastAsia="bg-BG"/>
        </w:rPr>
        <w:t>з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1 месец” получава 50 точки. </w:t>
      </w:r>
    </w:p>
    <w:p>
      <w:pPr>
        <w:pStyle w:val="Normal"/>
        <w:spacing w:lineRule="exact" w:line="274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Оценките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ложените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цени с останалите участници се получават, като най-ниската цена се дели на цената на оценяваната оферта и се умножава по петдесе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ъв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формулата: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spacing w:lineRule="auto" w:line="480" w:before="0" w:after="1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spacing w:lineRule="auto" w:line="4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ъотв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Times New Roman" w:ascii="Times New Roman" w:hAnsi="Times New Roman"/>
          <w:sz w:val="24"/>
          <w:szCs w:val="24"/>
        </w:rPr>
        <w:t>,    къдет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3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мин </w:t>
      </w:r>
      <w:r>
        <w:rPr>
          <w:rFonts w:cs="Times New Roman" w:ascii="Times New Roman" w:hAnsi="Times New Roman"/>
          <w:sz w:val="24"/>
          <w:szCs w:val="24"/>
          <w:lang w:val="ru-RU"/>
        </w:rPr>
        <w:t>е най-</w:t>
      </w:r>
      <w:r>
        <w:rPr>
          <w:rFonts w:cs="Times New Roman" w:ascii="Times New Roman" w:hAnsi="Times New Roman"/>
          <w:sz w:val="24"/>
          <w:szCs w:val="24"/>
        </w:rPr>
        <w:t>ниската предлож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а за осъществяване на охрана за 1 месец в </w:t>
      </w:r>
      <w:r>
        <w:rPr>
          <w:rFonts w:cs="Times New Roman" w:ascii="Times New Roman" w:hAnsi="Times New Roman"/>
          <w:sz w:val="24"/>
          <w:szCs w:val="24"/>
        </w:rPr>
        <w:t>л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ДД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3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съот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редложенат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осъществяване на охрана за 1 месе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л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ДДС</w:t>
      </w:r>
      <w:r>
        <w:rPr>
          <w:rFonts w:cs="Times New Roman" w:ascii="Times New Roman" w:hAnsi="Times New Roman"/>
          <w:sz w:val="24"/>
          <w:szCs w:val="24"/>
        </w:rPr>
        <w:t xml:space="preserve"> съ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ответния оценяван </w:t>
      </w:r>
      <w:r>
        <w:rPr>
          <w:rFonts w:cs="Times New Roman" w:ascii="Times New Roman" w:hAnsi="Times New Roman"/>
          <w:sz w:val="24"/>
          <w:szCs w:val="24"/>
        </w:rPr>
        <w:t>участник.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ъставяне на комплексна оценка на офертите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мплексната оценка на офертите се формира като аритметичен сбор от получените оценки по отделните показатели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20"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K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K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1 +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K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2 +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K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3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 извършване на оценката по настоящата методика, комисията ще извършва закръгляне до втория знак на десетичната запетая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60" w:top="1134" w:footer="39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483" w:firstLine="708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Symbol" w:hAnsi="Symbol" w:eastAsia="Times New Roman" w:cs="Symbol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8">
    <w:name w:val=" Знак Знак8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9">
    <w:name w:val=" Знак Знак9"/>
    <w:qFormat/>
    <w:rPr>
      <w:rFonts w:ascii="Symbol" w:hAnsi="Symbol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Symbol" w:hAnsi="Symbol" w:eastAsia="Times New Roman" w:cs="Symbol"/>
      <w:b/>
      <w:bCs/>
      <w:lang w:val="en-GB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eastAsia="Calibri"/>
      <w:sz w:val="24"/>
      <w:szCs w:val="24"/>
      <w:lang w:val="bg-BG" w:bidi="ar-SA"/>
    </w:rPr>
  </w:style>
  <w:style w:type="character" w:styleId="HTML">
    <w:name w:val="HTML цитат"/>
    <w:qFormat/>
    <w:rPr>
      <w:i/>
      <w:iCs/>
    </w:rPr>
  </w:style>
  <w:style w:type="character" w:styleId="BodyTextChar">
    <w:name w:val="Body Text Char"/>
    <w:qFormat/>
    <w:rPr>
      <w:rFonts w:ascii="Symbol" w:hAnsi="Symbol" w:cs="Symbol"/>
      <w:b/>
      <w:bCs/>
      <w:lang w:val="en-GB"/>
    </w:rPr>
  </w:style>
  <w:style w:type="character" w:styleId="3">
    <w:name w:val=" Знак Знак3"/>
    <w:qFormat/>
    <w:rPr>
      <w:b/>
      <w:bCs/>
      <w:sz w:val="28"/>
      <w:szCs w:val="36"/>
      <w:lang w:val="bg-BG" w:bidi="ar-SA"/>
    </w:rPr>
  </w:style>
  <w:style w:type="character" w:styleId="2">
    <w:name w:val=" Знак Знак2"/>
    <w:qFormat/>
    <w:rPr>
      <w:rFonts w:eastAsia="Calibri"/>
      <w:sz w:val="24"/>
      <w:szCs w:val="24"/>
      <w:lang w:val="bg-BG" w:bidi="ar-SA"/>
    </w:rPr>
  </w:style>
  <w:style w:type="character" w:styleId="1">
    <w:name w:val=" Знак Знак1"/>
    <w:qFormat/>
    <w:rPr>
      <w:rFonts w:ascii="Courier New" w:hAnsi="Courier New" w:eastAsia="Calibri" w:cs="Courier New"/>
      <w:lang w:val="en-AU" w:bidi="ar-SA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bg-BG" w:bidi="ar-SA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ymbol" w:hAnsi="Symbol" w:eastAsia="Times New Roman" w:cs="Symbo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Нормален (Web)"/>
    <w:basedOn w:val="Normal"/>
    <w:qFormat/>
    <w:pPr/>
    <w:rPr>
      <w:sz w:val="24"/>
      <w:szCs w:val="24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t">
    <w:name w:val="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17">
    <w:name w:val="Обикновен текст"/>
    <w:basedOn w:val="Normal"/>
    <w:qFormat/>
    <w:pPr>
      <w:tabs>
        <w:tab w:val="clear" w:pos="708"/>
        <w:tab w:val="left" w:pos="2160" w:leader="none"/>
      </w:tabs>
      <w:suppressAutoHyphens w:val="true"/>
      <w:spacing w:lineRule="auto" w:line="240" w:before="0" w:after="0"/>
      <w:ind w:left="2160" w:hanging="0"/>
    </w:pPr>
    <w:rPr>
      <w:rFonts w:ascii="Courier New" w:hAnsi="Courier New" w:cs="Courier New"/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1:00Z</dcterms:created>
  <dc:creator>Nadia</dc:creator>
  <dc:description/>
  <cp:keywords/>
  <dc:language>en-US</dc:language>
  <cp:lastModifiedBy>Компютър</cp:lastModifiedBy>
  <cp:lastPrinted>2014-10-28T09:39:00Z</cp:lastPrinted>
  <dcterms:modified xsi:type="dcterms:W3CDTF">2016-03-14T12:42:00Z</dcterms:modified>
  <cp:revision>77</cp:revision>
  <dc:subject/>
  <dc:title>           </dc:title>
</cp:coreProperties>
</file>